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4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31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потиной Татьяны Валерьевны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потина Т.В. не уплатила в установленный срок ранее наложенный на неё штраф в размере 500 рублей по постановлению № 18810586240311013878 от 11.03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ропотина Т.В.</w:t>
      </w:r>
      <w:r>
        <w:rPr>
          <w:sz w:val="27"/>
          <w:szCs w:val="27"/>
        </w:rPr>
        <w:t>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ропотиной Т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2.03.2024 г. Штраф уплачен 27.05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ропотиной Т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ропотиной Т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ропотину Татьяну Валерь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42242014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